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струкция по оформлению пос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 заполнить графы постера, соотвественно их названиям. Оформление шапки постера не подлежит изменениям. Внутри самого постера Вы можете добавить картинки, таблицы, текст различного размера, названия заголовков – произвольные, мы привели лишь вариант оф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Для добавления нового заголовка или поля текста Вам необходимо перетащить левой кнопкой мыши объект с названием «Текст слайда» из левой части шаблона в любое место внутри постера (кроме шапки). Данный объект имеет стандартные параметры оформления, изменять которые мы не рекоменд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удобнее создать в самом Power Point'е, чем вставлять из других программ. Все диаграммы и графики должны быть </w:t>
      </w:r>
      <w:r>
        <w:rPr>
          <w:b/>
          <w:sz w:val="24"/>
          <w:szCs w:val="24"/>
        </w:rPr>
        <w:t>только двухмерными</w:t>
      </w:r>
      <w:r>
        <w:rPr>
          <w:sz w:val="24"/>
          <w:szCs w:val="24"/>
        </w:rPr>
        <w:t>, оформлены на белом фоне. Иное оформление не только хуже воспринимается, но требует больших затрат на печ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добавить изображение, Вам необходимо перетащить левой кнопкой мыши объект с названием «Вставка рисунка» из левой части шаблона в любое место внутри постера. Далее щелкните левой кнопкой внутри объекта, появится меню, в котором Вы выбираете изображение. Чтобы изображение сохранило свои исходные пропорции, щелкните правой кнопкой мыши и выберете пункт «Размер и положение». В появившемся меню на вкладке размер, нажмите «Сброс», затем «Закрыть». Изображение сохранило исходные пропорции, его можно немного растянуть. Добавляйте изображение только высокого качества, проверяйте, как будет выглядеть изображение в реальном размере (масштаб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зникшим вопросам обращайтесь по адресу </w:t>
      </w:r>
      <w:hyperlink r:id="rId2">
        <w:r>
          <w:rPr>
            <w:rStyle w:val="InternetLink"/>
            <w:sz w:val="24"/>
            <w:szCs w:val="24"/>
          </w:rPr>
          <w:t>2012@</w:t>
        </w:r>
        <w:r>
          <w:rPr>
            <w:rStyle w:val="InternetLink"/>
            <w:sz w:val="24"/>
            <w:szCs w:val="24"/>
            <w:lang w:val="en-US"/>
          </w:rPr>
          <w:t>myc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сотрудники помогут Вам в оформлении Вашей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формленные постеры, отправленные по вышеуказанному адресу до 2 октября 2012 г., будут напечатаны и размещены силами и средствами оргкомитета, что избавит авторов от дополнительных затрат и хлопот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@mycolo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4:00Z</dcterms:created>
  <dc:creator>Пользователь Windows</dc:creator>
  <dc:description/>
  <dc:language>en-US</dc:language>
  <cp:lastModifiedBy>Алексей</cp:lastModifiedBy>
  <dcterms:modified xsi:type="dcterms:W3CDTF">2012-09-23T19:47:00Z</dcterms:modified>
  <cp:revision>6</cp:revision>
  <dc:subject/>
  <dc:title/>
</cp:coreProperties>
</file>